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T905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型</w:t>
      </w:r>
      <w:r>
        <w:rPr>
          <w:rFonts w:ascii="宋体" w:hAnsi="宋体" w:cs="宋体"/>
          <w:b/>
          <w:sz w:val="32"/>
          <w:szCs w:val="32"/>
          <w:lang w:eastAsia="zh-CN"/>
        </w:rPr>
        <w:t>五参数水质在线自动监测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104775</wp:posOffset>
            </wp:positionV>
            <wp:extent cx="2629535" cy="2193925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0495</wp:posOffset>
            </wp:positionH>
            <wp:positionV relativeFrom="paragraph">
              <wp:posOffset>168275</wp:posOffset>
            </wp:positionV>
            <wp:extent cx="1713230" cy="2489835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0</wp:posOffset>
            </wp:positionH>
            <wp:positionV relativeFrom="paragraph">
              <wp:posOffset>113030</wp:posOffset>
            </wp:positionV>
            <wp:extent cx="1555115" cy="22923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69850</wp:posOffset>
            </wp:positionV>
            <wp:extent cx="1028700" cy="194310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" r="-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2405</wp:posOffset>
            </wp:positionH>
            <wp:positionV relativeFrom="paragraph">
              <wp:posOffset>48260</wp:posOffset>
            </wp:positionV>
            <wp:extent cx="1116330" cy="172847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典型应用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用于河道、湖泊、企业排放口、污水处理厂进、出水口等水质情况的在线监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参数量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pH               0.0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4.00pH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±0.05pH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浊  度  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0.0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000NTU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±1%F.S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溶解氧  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0.0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.0mg/L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±1%F.S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电导率  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.00µs/c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00ms/c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±1%F.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温  度  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0.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0.0℃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±0.3℃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系统输出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-20m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RS485 MODBUS RTU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历史记录             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安装方式             墙挂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尺    寸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15*125*80m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水样温度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0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防护等级             控制器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IP65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传感器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IP68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供电电源         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40VA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6VDC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耗电功率             约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W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9:00Z</dcterms:created>
  <dc:creator>walkinnet</dc:creator>
  <dc:description/>
  <dc:language>en-US</dc:language>
  <cp:lastModifiedBy>上海沃懋仪表科技-李</cp:lastModifiedBy>
  <cp:lastPrinted>2016-11-17T15:41:00Z</cp:lastPrinted>
  <dcterms:modified xsi:type="dcterms:W3CDTF">2019-07-20T08:36:56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